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4"/>
        </w:rPr>
        <w:t>Schülerbetreuung an der Grund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Sandershaus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ab dem  </w:t>
      </w:r>
      <w:r>
        <w:rPr>
          <w:szCs w:val="22"/>
          <w:u w:val="dotted"/>
        </w:rPr>
        <w:tab/>
      </w:r>
      <w:r>
        <w:rPr>
          <w:szCs w:val="22"/>
        </w:rPr>
        <w:t xml:space="preserve"> 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(eine Änderung kann nach Rücksprache mit einer Frist von zwei Wochen zum nächsten Ersten des Monats nach Schuljahres- oder Schulhalbjahresbeginn und zum 01.08. eines Jahres erfolgen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 xml:space="preserve">Eine An- und Abmeldung des </w:t>
      </w:r>
      <w:r>
        <w:rPr>
          <w:sz w:val="18"/>
          <w:szCs w:val="18"/>
          <w:u w:val="single"/>
        </w:rPr>
        <w:t>Mittagessens</w:t>
      </w:r>
      <w:r>
        <w:rPr>
          <w:sz w:val="18"/>
          <w:szCs w:val="18"/>
        </w:rPr>
        <w:t xml:space="preserve"> ist bis zum 10 ten eines Vormonats für den Folgemonat möglich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 monatliches Entgelt </w:t>
      </w:r>
      <w:r>
        <w:rPr>
          <w:sz w:val="20"/>
          <w:szCs w:val="20"/>
        </w:rPr>
        <w:t>(01.08.23-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9_1080227411"/>
      <w:bookmarkStart w:id="1" w:name="__Fieldmark__19_1080227411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Frühbetreuung - 7.00 bis 8.15 Uhr</w:t>
        <w:tab/>
        <w:tab/>
        <w:tab/>
        <w:tab/>
        <w:tab/>
        <w:t>45,0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rStyle w:val="Standard2Zchn"/>
          <w:sz w:val="20"/>
          <w:lang w:val="en-US" w:eastAsia="en-US"/>
        </w:rPr>
        <w:tab/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20_1080227411"/>
      <w:bookmarkStart w:id="3" w:name="__Fieldmark__20_1080227411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- 11.50  bis 14.00 Uhr (Klassen 1 &amp; 2)</w:t>
        <w:tab/>
        <w:tab/>
      </w:r>
      <w:r>
        <w:rPr>
          <w:rStyle w:val="Standard2Zchn"/>
          <w:sz w:val="20"/>
          <w:szCs w:val="20"/>
          <w:lang w:val="en-US" w:eastAsia="en-US"/>
        </w:rPr>
        <w:t>78,00 Euro*</w:t>
      </w:r>
    </w:p>
    <w:p>
      <w:pPr>
        <w:pStyle w:val="Normal"/>
        <w:rPr>
          <w:rStyle w:val="Standard2Zchn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1_1080227411"/>
      <w:bookmarkStart w:id="5" w:name="__Fieldmark__21_1080227411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– 12.55  bis 14.00 Uhr (Klassen 3 &amp; 4)</w:t>
        <w:tab/>
        <w:tab/>
      </w:r>
      <w:r>
        <w:rPr>
          <w:rStyle w:val="Standard2Zchn"/>
          <w:sz w:val="20"/>
          <w:szCs w:val="20"/>
          <w:lang w:val="en-US" w:eastAsia="en-US"/>
        </w:rPr>
        <w:t>39,00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2_1080227411"/>
      <w:bookmarkStart w:id="7" w:name="__Fieldmark__22_1080227411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36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3_1080227411"/>
      <w:bookmarkStart w:id="9" w:name="__Fieldmark__23_1080227411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36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10" w:name="__Fieldmark__24_1080227411"/>
      <w:bookmarkStart w:id="11" w:name="__Fieldmark__24_1080227411"/>
      <w:bookmarkEnd w:id="1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80,00 Euro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n der Personensorgeberechtigten       </w:t>
        <w:tab/>
        <w:tab/>
        <w:tab/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319480011"/>
    <w:bookmarkStart w:id="13" w:name="OLE_LINK2"/>
    <w:bookmarkStart w:id="14" w:name="OLE_LINK1"/>
    <w:bookmarkStart w:id="15" w:name="_Hlk319480011"/>
    <w:bookmarkStart w:id="16" w:name="OLE_LINK2"/>
    <w:bookmarkStart w:id="17" w:name="OLE_LINK1"/>
    <w:bookmarkEnd w:id="15"/>
    <w:bookmarkEnd w:id="16"/>
    <w:bookmarkEnd w:id="17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8" w:name="_Hlk319480011"/>
    <w:bookmarkStart w:id="19" w:name="OLE_LINK2"/>
    <w:bookmarkStart w:id="20" w:name="OLE_LINK1"/>
    <w:bookmarkStart w:id="21" w:name="_Hlk319480011"/>
    <w:bookmarkStart w:id="22" w:name="OLE_LINK2"/>
    <w:bookmarkStart w:id="23" w:name="OLE_LINK1"/>
    <w:bookmarkEnd w:id="21"/>
    <w:bookmarkEnd w:id="22"/>
    <w:bookmarkEnd w:id="23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6:00Z</dcterms:created>
  <dc:creator>PD2</dc:creator>
  <dc:description/>
  <cp:keywords/>
  <dc:language>en-US</dc:language>
  <cp:lastModifiedBy>Nagel, Marlies</cp:lastModifiedBy>
  <cp:lastPrinted>2019-05-16T13:12:00Z</cp:lastPrinted>
  <dcterms:modified xsi:type="dcterms:W3CDTF">2023-04-13T11:16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